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  <w:highlight w:val="lightGray"/>
        </w:rPr>
        <w:t>OŚWIADCZENIE UCZESTNIKA KONKURSU DOT. PRAW AUTORSKICH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  <w:t>na: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pracowanie koncepcji aranżacji wnętrz  w budynku administracyjnym ZWiK Sp. z o.o. w Tczewie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zy ul. Czatkowskiej 8”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sprawy: </w:t>
      </w:r>
      <w:r>
        <w:rPr>
          <w:rFonts w:cs="Arial Narrow" w:ascii="Arial Narrow" w:hAnsi="Arial Narrow"/>
          <w:b/>
          <w:u w:val="single"/>
        </w:rPr>
        <w:t>NI/048/2014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Niniejszym oświadczam, że: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>
          <w:rFonts w:cs="Verdana" w:ascii="Arial Narrow" w:hAnsi="Arial Narrow"/>
          <w:sz w:val="22"/>
          <w:szCs w:val="22"/>
        </w:rPr>
        <w:t>1.   bez odrębnego wynagrodzenia wyrażam zgodę na korzystanie przez Organizatora Konkursu z wszelkich pomysłów i koncepcji kreatywnych przedstawionych w nagrodzonej Pracy Konkursowej. Zakres tych praw jest ustalony bez ograniczeń czasowych i zobowiązuję się nie cofnąć wyrażonej zgody także po zakończeniu Konkursu.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2.   bez odrębnego wynagrodzenia przenoszę na Organizatora Konkursu wszelkie autorskie prawa majątkowe do utworów stworzonych przeze mnie, w ramach Pracy Konkursowej (w tym także do utworów stworzonych przez zatrudnionych przeze mnie pracowników - art. 12 ustawy z dnia 4 lutego 1994 r. o prawie autorskim i prawach pokrewnych) na następujących polach eksploatacji: wytwarzanie, zwielokrotnianie egzemplarzy oraz utrwalanie utworu: techniką drukarską, reprograficzną, zapisu magnetycznego, techniką cyfrową oraz zapisu komputerowego, wprowadzanie do obrotu, użyczenie lub najem oryginału albo egzemplarzy, publiczne wykonanie, wystawienie, wyświetlenie, odtworzenie oraz nadawanie i reemitowanie, a także publiczne udostępnianie utworu w taki sposób, aby każdy mógł mieć do niego dostęp w miejscu i w czasie przez siebie wybranym, w tym także: nadanie za pomocą wizji lub fonii przewodowej albo bezprzewodowej przez stację naziemną w nieograniczonej liczbie emisji, równoczesne i integralne nadanie utworu nadawanego przez inną organizację radiową lub telewizyjną, nadanie za pośrednictwem satelity lub poprzez Internet, wykonywanie robót budowlanych wielokrotnie według projektów sporządzonych na podstawie utworu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cs="Verdana" w:ascii="Arial Narrow" w:hAnsi="Arial Narrow"/>
          <w:sz w:val="22"/>
          <w:szCs w:val="22"/>
        </w:rPr>
        <w:t>3.  utwory nabywane przez Organizatora Konkursu na podstawie niniejszego Oświadczenia i paragrafu 11 niniejszego Regulaminu Konkursu wolne są od jakichkolwiek wad prawnych, w tym w szczególności nie są obciążone jakimikolwiek prawami lub uprawnieniami osób trzecich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cs="Verdana" w:ascii="Arial Narrow" w:hAnsi="Arial Narrow"/>
          <w:sz w:val="22"/>
          <w:szCs w:val="22"/>
        </w:rPr>
        <w:t>4.  w odniesieniu do utworów wyżej wymienionych zobowiązuję się do nie wykonywania autorskich praw niemajątkowych przysługujących twórcy na podstawie art. 16 ustawy z dnia 4 lutego 1994 r. o prawie autorskim i prawach pokrewnych (z wyłączeniem prawa do autorstwa utworu) oraz do nie cofania wyrażonej zgody także po zakończeniu Konkursu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cs="Verdana" w:ascii="Arial Narrow" w:hAnsi="Arial Narrow"/>
          <w:sz w:val="22"/>
          <w:szCs w:val="22"/>
        </w:rPr>
        <w:t>5.   w odniesieniu do utworów wyżej wymienionych wyrażam zgodę na dokonywanie przez Organizatora Konkursu lub na jego zlecenie utworów zależnych w stosunku do tych utworów (w szczególności na tworzenie opracowań, przeróbek lub adaptacji, tworzenia na ich podstawie projektów architektonicznych, budowlanych i wykonawczych), a także prawa do wielokrotnego wykonywania robot budowlanych według projektów sporządzonych na podstawie utworów i korzystania z tych utworów zależnych bez żadnych ograniczeń oraz do nie cofania wyrażonej zgody także po zakończeniu Konkursu.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6.  nabycie przez Organizatora Konkursu praw i uprawnień do utworów, o których mowa w przedmiotowym oświadczeniu i paragrafie 11 niniejszego Regulaminu Konkursu nastąpi z chwilą złożenia Pracy Konkursowej pod warunkiem przyznania przez Organizatora Konkursu nagrody, o której mowa w paragrafie 5 niniejszego Regulaminu Konkursu.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__________________________</w:t>
        <w:tab/>
        <w:tab/>
        <w:tab/>
        <w:t xml:space="preserve">             _________________________________________</w:t>
      </w:r>
    </w:p>
    <w:p>
      <w:pPr>
        <w:pStyle w:val="Normal"/>
        <w:autoSpaceDE w:val="false"/>
        <w:rPr>
          <w:rFonts w:ascii="Arial Narrow" w:hAnsi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miejscowość, data)</w:t>
        <w:tab/>
        <w:tab/>
        <w:tab/>
        <w:tab/>
        <w:t xml:space="preserve">                       (pieczątka i podpis uczestnika konkursu/ osób uprawnionych/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8:00Z</dcterms:created>
  <dc:creator>Agnieszka_Walter</dc:creator>
  <dc:description/>
  <cp:keywords/>
  <dc:language>en-US</dc:language>
  <cp:lastModifiedBy>Agnieszka_Walter</cp:lastModifiedBy>
  <dcterms:modified xsi:type="dcterms:W3CDTF">2014-07-01T11:12:00Z</dcterms:modified>
  <cp:revision>4</cp:revision>
  <dc:subject/>
  <dc:title>ZAŁĄCZNIK NR 3</dc:title>
</cp:coreProperties>
</file>